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lineRule="auto" w:line="480" w:before="12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MTST </w:t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 THÁNG 12  NĂM 2019-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7"/>
        <w:gridCol w:w="870"/>
        <w:gridCol w:w="1956"/>
        <w:gridCol w:w="6946"/>
      </w:tblGrid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ể loạ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ài dạ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đích 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é tập vẽ theo nét đứt thành hình cây nấ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biết sử dụng màu đen để tô theo nét đứ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vẽ được hình cây nấm theo nét chấm mờ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ô màu kín hình, ko lem ra ngoài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ướ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hấm màu thành cây thông No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HS biết sử dụng mà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ước để chấm vào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hấm được hình cây thông theo sự hướng dẫn của c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yêu thích màu nước và sang tạo nét riêng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ẽ trang trí cây thông No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rang trí được cây thông theo ý thích của mì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về ngày lễ giáng si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có độ đậm nhạt, kín màu, không lem ra ngoài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nd m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mũ ông già Noel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ự tay làm được 1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iếc mũ ông già No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tự tay trang trí cho sản phẩm của mình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 Sản phẩm  của HS đa dạng về màu sắ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ớ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ẽ trang trí cây thông No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rang trí được cây thông theo ý thích của mì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về ngày lễ giáng si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có độ đậm nhạt, kín màu, không lem ra ngoài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nd m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mũ ông già Noel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ự tay làm được 1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iếc mũ ông già No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tự tay trang trí cho sản phẩm của mình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 Sản phẩm  của HS đa dạng về màu sắ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t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851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545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5:00Z</dcterms:created>
  <dc:creator>Khatmau_sr</dc:creator>
  <dc:description/>
  <cp:keywords/>
  <dc:language>en-US</dc:language>
  <cp:lastModifiedBy>Khatmau_sr</cp:lastModifiedBy>
  <dcterms:modified xsi:type="dcterms:W3CDTF">2019-12-12T04:37:00Z</dcterms:modified>
  <cp:revision>4</cp:revision>
  <dc:subject/>
  <dc:title/>
</cp:coreProperties>
</file>